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b/>
          <w:bCs/>
          <w:sz w:val="28"/>
          <w:szCs w:val="26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6"/>
        </w:rPr>
        <w:t xml:space="preserve">- С мая 2011 года функционирует молодежный клуб «Оптимист». </w:t>
      </w:r>
      <w:r>
        <w:rPr>
          <w:sz w:val="28"/>
          <w:szCs w:val="26"/>
        </w:rPr>
        <w:t>На базе молодежного клуба работают программы детского объединения «Мир фантазии», «Атлетический клуб», добровольческого движения «Здравые ребята», «Школа вожатых», а также созданы условия для взаимодействия с молодежными общественными некоммерческими организациями с целью поддержки позитивных молодежных инициатив.</w:t>
      </w:r>
      <w:r>
        <w:rPr>
          <w:color w:val="000000"/>
          <w:sz w:val="28"/>
          <w:szCs w:val="26"/>
        </w:rPr>
        <w:tab/>
      </w:r>
    </w:p>
    <w:p>
      <w:pPr>
        <w:pStyle w:val="Normal"/>
        <w:tabs>
          <w:tab w:val="clear" w:pos="708"/>
          <w:tab w:val="left" w:pos="737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молодёжном клубе ежедневно пребывают дети, подростки и молодёжь в количестве около 100 человек; проводятся семинары, праздничные программы, танцевальные вечера, городские мероприятия, Праздники двор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  <w:sz w:val="28"/>
          <w:szCs w:val="26"/>
        </w:rPr>
      </w:pPr>
      <w:r>
        <w:rPr>
          <w:bCs/>
          <w:sz w:val="28"/>
          <w:szCs w:val="26"/>
        </w:rPr>
        <w:t xml:space="preserve">- С ноября 2010 года в МАУ МЦ «Норд» реализуется программа добровольной допризывной подготовки молодежи «Курс молодого бойца», где </w:t>
      </w:r>
      <w:r>
        <w:rPr>
          <w:sz w:val="28"/>
          <w:szCs w:val="26"/>
        </w:rPr>
        <w:t>курсанты получают теоретические знания по военной истории Российского государства и уставов Вооруженных Сил Российской Федерации, познают азы строевой подготовки, овладевают практическими навыками огневой подготовки и обращения с оружием, участвуют в учебно-тренировочных стрельбах из пистолета и пневматической винтовки, обучаются вождению на автотранспорте (картинги, мотоциклы). В 2011 году участниками программы «Курс молодого бойца» стали 1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- </w:t>
      </w:r>
      <w:r>
        <w:rPr>
          <w:bCs/>
          <w:color w:val="000000"/>
          <w:sz w:val="28"/>
          <w:szCs w:val="26"/>
        </w:rPr>
        <w:t>С февраля 2011 года на базе молодежного клуба «Каскад» (р-н Коротчаево) реализуется программа казачьего молодежного патриотического объединения кадетский класс «Казачество» (20 чел.).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кие наиболее трудные проблемы  не удалось решить в прошедшем году?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- дефицит высококвалифицированных кадров по работе с молодежью, детскими и молодежными общественными объединениями;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- </w:t>
      </w:r>
      <w:r>
        <w:rPr>
          <w:sz w:val="28"/>
          <w:szCs w:val="26"/>
        </w:rPr>
        <w:t>недостаточное материально-техническое обеспечение учреждений молодёжной направленност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недостаточно активное привлечение внебюджетных средств на реализацию молодежных проектов и программ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лабо развита система детских и молодежных общественных объединений, прошедших государственную регистрацию (из 31 организации регистрацию имеет одна)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тсутствие молодёжного информационного центра и собственного молодежного печатного издани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тсутствие сети учреждений отдыха, оздоровления и досуга, доступных для всех категорий молодежи в пределах муниципального образования (базы отдыха, оздоровительные лагеря, пансионаты и т.д.) 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кие задачи стоят в 2012 году?</w:t>
      </w:r>
    </w:p>
    <w:p>
      <w:pPr>
        <w:pStyle w:val="ListParagraph"/>
        <w:ind w:left="0"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 целях создания условий для осуществления молодёжной политики, инновационного развития, межмуниципального сотрудничества и обеспечения эффективного взаимодействия органов местного самоуправления с некоммерческими организациями на территории муниципального образования город Новый Уренгой в 2012 году планируется: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ведение инновационных подходов в реализации кадровой политик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модернизация системы работы клубов, кружков и секций для активного вовлечения детей и молодежи в творческую, спортивную, интеллектуальную, общественную и другие виды деятельности;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еализация подведомственными учреждениями Управления программ в сфере молодёжной политики;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беспечение участия представителей молодёжных общественных объединений в окружных и федеральных лидерских и творческих проектах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фере социального проектирования:</w:t>
      </w:r>
    </w:p>
    <w:p>
      <w:pPr>
        <w:pStyle w:val="ListParagraph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казание финансовой, информационной и консультационной поддержки социально ориентированным некоммерческим организациям, подведомственным учреждениям Управления в разработке и реализации социально значимых проектов на территории муниципального образования город Новый Уренгой.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кую помощь и содействие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рганизация обучения специалистов по работе с молодежью в системе семинаров-тренингов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конференций и  форумов по вопросам молодежной политики.</w:t>
      </w:r>
    </w:p>
    <w:p>
      <w:pPr>
        <w:pStyle w:val="ListParagraph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Информационно-методическая поддержк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Инициирование принятия Федерального закона о молодежной политике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6:00Z</dcterms:created>
  <dc:creator>bochkareva</dc:creator>
  <dc:description/>
  <dc:language>en-US</dc:language>
  <cp:lastModifiedBy>bochkareva</cp:lastModifiedBy>
  <dcterms:modified xsi:type="dcterms:W3CDTF">2012-04-24T08:00:00Z</dcterms:modified>
  <cp:revision>3</cp:revision>
  <dc:subject/>
  <dc:title/>
</cp:coreProperties>
</file>